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00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3-01-2025-003767-1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тальмахович Михаил Николаевич, *** года рождения, место рождения ***, гражданин РФ, адрес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2.03.2025 в 00:01 час. Стальмахович М.Н. </w:t>
      </w:r>
      <w:r>
        <w:rPr>
          <w:rFonts w:eastAsia="MS Mincho;ＭＳ 明朝"/>
        </w:rPr>
        <w:t>подвергнутый 25.11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0.01.2025 года по 11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альмахо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тальмахович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172507200133200002; копией постановления, согласно которого </w:t>
      </w:r>
      <w:r>
        <w:rPr>
          <w:color w:val="0000FF"/>
        </w:rPr>
        <w:t xml:space="preserve">Стальмахович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тальмаховича,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тальмахович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тальмахович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тальмаховича Михаила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6002520135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